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85090</wp:posOffset>
                </wp:positionV>
                <wp:extent cx="271208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Милокумова Т.В.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96.7pt;mso-wrap-distance-left:9.05pt;mso-wrap-distance-right:9.05pt;mso-wrap-distance-top:0pt;mso-wrap-distance-bottom:0pt;margin-top:-6.7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Милокумова Т.В.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-75565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И.о.директора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Бондаренко Л.А.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«__»___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5.9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И.о.директора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Бондаренко Л.А.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«__»___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порядке действий персонала при обнаружении предмета, похожего на взрывное устройство</w:t>
      </w:r>
    </w:p>
    <w:p>
      <w:pPr>
        <w:pStyle w:val="Normal"/>
        <w:jc w:val="center"/>
        <w:rPr/>
      </w:pPr>
      <w:r>
        <w:rPr/>
        <w:t>МБОУ «Волновахская школа №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 xml:space="preserve">1.1. Настоящая </w:t>
      </w:r>
      <w:hyperlink r:id="rId2">
        <w:r>
          <w:rPr>
            <w:rStyle w:val="InternetLink"/>
            <w:color w:val="000000"/>
            <w:u w:val="none"/>
          </w:rPr>
          <w:t>инструкция</w:t>
        </w:r>
      </w:hyperlink>
      <w:r>
        <w:rPr/>
        <w:t xml:space="preserve"> разработана в соответствии с Федеральным законом Российской Федерации от 6 марта 2006 года № 35-ФЗ «О противодействии терроризму» с изменениями на 26 мая 2021 года; Постановлением Правительства Российской Федерации от 2 августа 2019 года № 1006 «Об утверждении 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jc w:val="both"/>
        <w:rPr/>
      </w:pPr>
      <w:r>
        <w:rPr/>
        <w:t>1.2. Данная инструкция устанавливает порядок действий персонала при обнаружении подозрительного предмета, предмета похожего на взрывное устройство на территории, в помещениях, зданиях и сооружениях образовательной организации, обозначает предупредительные меры безопасности по предотвращению террористических актов перед началом, во время и по окончании занят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3. </w:t>
      </w:r>
      <w:r>
        <w:rPr/>
        <w:t xml:space="preserve">Настоящая </w:t>
      </w:r>
      <w:hyperlink r:id="rId3">
        <w:r>
          <w:rPr>
            <w:rStyle w:val="InternetLink"/>
            <w:color w:val="000000"/>
            <w:u w:val="none"/>
          </w:rPr>
          <w:t>инструкция о порядке действий персонала при обнаружении предмета, похожего на взрывное устройство</w:t>
        </w:r>
      </w:hyperlink>
      <w:r>
        <w:rPr>
          <w:color w:val="000000"/>
        </w:rPr>
        <w:t xml:space="preserve"> разработана для всех работников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 xml:space="preserve"> с целью предотвращения возникновения террористических актов (взрыв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>В качестве комплекса предупредительных мер (мер профилактики)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ть пропускной и внутриобъектовый режим, контроль их функционирования;</w:t>
        <w:br/>
        <w:t>осуществлять периодическую проверку зданий, сооружений, помещений и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исключить проникновение в образовательную организацию посторонних лиц, нахождение на территории посторонних транспортных средств, размещение посторонними лицами вблизи здания посторонни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ерять поступающие продукты, товары, оборудование по количеству, состоянию упаковки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вободить от лишних предметов помещения, где расположены вентиляционные установки, склады товароматериальных це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ть бесперебойную работу телефонной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существлять контроль за состоянием помещений, используемых для проведения мероприятий с массовым пребыванием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крывать и опечатывать чердачные и подвальные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ерить все пустующие помещения 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разработать план эвакуации детей и персон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подготовить средства оповещения обучающихся (воспитанников) и сотрудников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одить тщательный подбор сотрудников, в частности обслуживающего персонала (дежурных, сторожей, уборщиков, дворников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организовать подготовку сотрудников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 xml:space="preserve"> совместно с правоохранительными органами, путем практических занятий по действиям при обнаружении предмета, похожего на взрывное устройство, в условиях проявления терр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беспечить регулярное удаление из помещений мусора, не допускать его скопления на территории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проинструктировать персонал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 xml:space="preserve"> о том, что запрещается принимать на хранение от посторонних лиц какие – либо предметы и ве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довести до всего персонала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 xml:space="preserve"> порядок действий при обнаружении подозрительных предметов, похожих на взрывное устройство, установленный данной инструкцией.</w:t>
      </w:r>
    </w:p>
    <w:p>
      <w:pPr>
        <w:pStyle w:val="Normal"/>
        <w:shd w:fill="FFFFFF" w:val="clear"/>
        <w:jc w:val="both"/>
        <w:rPr/>
      </w:pPr>
      <w:r>
        <w:rPr/>
        <w:t>1.5. Всем сотрудникам необходимо обращать внимание на незнакомых людей и людей, ведущих себя подозрительно, в помещениях и на территории образовательной организации, сообщать об этом охранникам, дежурному администратору, прямому руководителю или уполномоченному руководителем лицу.</w:t>
      </w:r>
    </w:p>
    <w:p>
      <w:pPr>
        <w:pStyle w:val="Normal"/>
        <w:shd w:fill="FFFFFF" w:val="clear"/>
        <w:jc w:val="both"/>
        <w:rPr/>
      </w:pPr>
      <w:r>
        <w:rPr/>
        <w:t xml:space="preserve">1.6. Обращать внимание на подозрительные и незнакомые предметы, вещи и устройства, извещать об их выявлении прямого руководителя (уполномоченное руководителем лицо). Принимать во внимание то, что в качестве маскировки для взрывных устройств могут быть использованы обычные бытовые предметы: сумки, пакеты, свертки, коробки, игрушки, кошельки, банки из-под напитков и т.п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7. Не предпринимайте самостоятельно никаких действий с взрывными устройствами или с предметами, подозрительными на взрывное устройство, - это может привести к их взрыв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численным жертвам и разруше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2. Меры безопасности перед началом занят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Сотрудники охраны, сторож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уществляют обход здания образовательной организации с целью выявления взлома дверей, разбитых окон, следов проникновения в здание и на территорию образовательной организации (повреждение ограждения), обнаружения подозрительных предметов, устройств и ве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уществляют контроль совместно с заведующим производством (шеф-поваром) сопроводительной документации, осмотр и пропуск автотранспортных средств, подвозящих продукты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ют пропускной реж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 допускают в образовательную организацию посторонни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бращают внимание на объемные сумки, подозрительные вещи, короб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 допускают нахождение сумок, пакетов и иных вещей посетителей на входе в образовательную организ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Дворник перед уборкой территории осуществляет обход и осмотр территории вокруг здания образовательной организации на отсутствие подозрительных предметов, устройств и вещей, выявляет повреждения огражд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.3. Дежурный администратор (дежурный педагогический работник) перед заступлением на дежурство осуществляет обход и осмотр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мещений (коридоры, вестибюли, рекреации, лестничные пролеты) на отсутствие подозрительных предметов, устройств и вещ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2.4. Педагогические работники </w:t>
      </w:r>
      <w:r>
        <w:rPr>
          <w:color w:val="000000"/>
        </w:rPr>
        <w:t xml:space="preserve">при открытии рабочих кабинетов, кабинетов и помещений для занятий </w:t>
      </w:r>
      <w:r>
        <w:rPr/>
        <w:t>осуществляют их осмотр на отсутствие подозрительных предметов, устройств и вещей.</w:t>
      </w:r>
    </w:p>
    <w:p>
      <w:pPr>
        <w:pStyle w:val="Normal"/>
        <w:shd w:fill="FFFFFF" w:val="clear"/>
        <w:jc w:val="both"/>
        <w:rPr/>
      </w:pPr>
      <w:r>
        <w:rPr/>
        <w:t xml:space="preserve">2.5. Обслуживающий персонал </w:t>
      </w:r>
      <w:r>
        <w:rPr>
          <w:color w:val="000000"/>
        </w:rPr>
        <w:t xml:space="preserve">при открытии подсобных помещений, туалетных комнат, складов и иных помещений, являющихся рабочим местом, </w:t>
      </w:r>
      <w:r>
        <w:rPr/>
        <w:t>осуществляют их осмотр на отсутствие подозрительных предметов, вещей и устрой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2.6. Лицо, ответственное за проведение массового мероприятия, непосредственно до его проведения внимательно проверяет актовый зал или иное помещение проведения мероприятия на предмет отсутствия подозрительных предме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3. Меры безопасности во время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>3.1. Дежурный администратор (дежурный педагогический работник) периодически осуществляет обход и осмотр</w:t>
      </w:r>
      <w:r>
        <w:rPr>
          <w:rStyle w:val="Appleconvertedspace"/>
        </w:rPr>
        <w:t xml:space="preserve"> </w:t>
      </w:r>
      <w:r>
        <w:rPr/>
        <w:t>коридоров, лестничных пролетов, вестибюлей и рекреаций на отсутствие подозрительных предметов, устройств и вещей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</w:rPr>
        <w:t>3.2. Дворник во время работы следит за отсутствием подозрительных предметов и устройств на территории образовательной организации, а при наличии посторонних людей на территории сообщает руководителю образовательной организации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>3.3. Педагогические работники при перемещении в иные кабинеты и помещения следят за отсутствием подозрительных предметов, вещей и устройств.</w:t>
      </w:r>
    </w:p>
    <w:p>
      <w:pPr>
        <w:pStyle w:val="Normal"/>
        <w:shd w:fill="FFFFFF" w:val="clear"/>
        <w:jc w:val="both"/>
        <w:rPr/>
      </w:pPr>
      <w:r>
        <w:rPr/>
        <w:t xml:space="preserve">3.4. Обслуживающий персонал во время осуществления работ в зданиях, сооружениях и помещениях образовательной организации </w:t>
      </w:r>
      <w:r>
        <w:rPr>
          <w:color w:val="000000"/>
        </w:rPr>
        <w:t>следит за отсутствием подозрительных предметов, вещей и устрой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>Сотрудники охраны, вахтер, сторож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ют пропускной реж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ют контроль совместно с заместителем по административно-хозяйственной части сопроводительной документации, осмотр и пропуск автотранспортных средств, подвозящих ТМ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е допускают в образовательную организацию посторонни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ращают внимание на объемные сумки и подозрительные ве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 допускают нахождение сумок, пакетов и иных вещей посетителей на входе в образовательную организ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Всем сотрудникам и работникам образовательной организации запрещено принимать на хранение от посторонних лиц какие-либо предметы и вещи, принимать с целью передачи иным сотрудникам или обучающимся (воспитанникам) от неизвестных лиц какие-либо предметы и вещ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4. Требования безопасности при обнаружении подозритель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1. </w:t>
      </w:r>
      <w:r>
        <w:rPr>
          <w:bCs/>
          <w:color w:val="000000"/>
          <w:u w:val="single"/>
        </w:rPr>
        <w:t>Признаки, которые могут указывать на наличие взрывного устрой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дозрительные звуки, щелчки, тиканье часов, издаваемые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2. </w:t>
      </w:r>
      <w:r>
        <w:rPr>
          <w:bCs/>
          <w:color w:val="000000"/>
          <w:u w:val="single"/>
        </w:rPr>
        <w:t>Причины, служащие поводом для опас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4.3. </w:t>
      </w:r>
      <w:r>
        <w:rPr>
          <w:bCs/>
          <w:u w:val="single"/>
        </w:rPr>
        <w:t xml:space="preserve">Действия </w:t>
      </w:r>
      <w:r>
        <w:rPr>
          <w:u w:val="single"/>
          <w:shd w:fill="FFFFFF" w:val="clear"/>
        </w:rPr>
        <w:t>при обнаружении подозрительного предмета, предмета похожего на взрывное устройст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категорически запрещается подходить, прикасаться, передвигать или переносить, встряхивать или вскрывать подозрительны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запрещено пользоваться средствами радиосвязи, в том числе мобильными телефонами, вблизи обнаруженного подозритель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hd w:fill="FFFFFF" w:val="clear"/>
        </w:rPr>
        <w:t>запрещено оказывать температурное, звуковое, световое, механическое, электромагнитное и прочие воздействия на подозрительны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не пытаться самостоятельно разминировать взрывное устрой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сообщить об обнаружении подозрительного предмета руководителю образовательной организации (уполномоченному руководителем лицу) и действовать согласно его указаниям и положениям настоящей инстр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фиксировать время и место обнаружения подозритель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освободить от людей опасную зону в радиусе не менее </w:t>
      </w:r>
      <w:r>
        <w:rPr/>
        <w:t>100 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hd w:fill="FFFFFF" w:val="clear"/>
        </w:rPr>
        <w:t>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быть готовым описать внешний вид предмета, похожего на взрывное устройство. Предмет может иметь любой вид: сумка, сверток, пакет т. 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 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Действия руководителя образовательной организации (уполномоченного им лица) при получении сообщения об обнаружении предмета похожего на взрывное устройст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беспечить на расстоянии охрану подозритель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убедиться, что данный обнаруженный предмет по признакам указывает на взрывное устрой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</w:t>
      </w:r>
      <w:r>
        <w:rPr>
          <w:shd w:fill="FFFFFF" w:val="clear"/>
        </w:rPr>
        <w:t>ри обнаружении угрозы совершения террористического акта (взрывного устройства), получении информации (в том числе анонимной) об угрозе совершения террористического акта в образовательной организации или на ее территории незамедлительно информирует об этом с помощью любых доступных средств связи территориальный орган безопасности, территориальный орган Федеральной службы войск национальной гвардии Российской Федерации,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разовательной организации, а также орган, являющийся правообладателем объекта, и вышестоящий орг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информировании сообщить: свою фамилию, имя, отчество и занимаемую должность; наименование образовательной организации и его точный адрес; дату и время обнаружения взрывного устройства, получения информации об угрозе совершения террористического акта; описание взрывного устройства, характер информации об угрозе совершения террористического акта; количество находящихся в образовательной организации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зафиксировать (записать) фамилию, имя, отчество, занимаемую должность лица, принявшего информацию, а также дату и время ее пере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ет оповещение работников, обучающихся (воспитанников) и иных лиц, находящихся в образовательной организации, об угрозе совершения террористического а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беспечивает безопасную и беспрепятственную эвакуацию работников, обучающихся (воспитанников) и иных лиц, находящихся в образовательной организации; </w:t>
      </w:r>
      <w:r>
        <w:rPr>
          <w:color w:val="FFFFFF"/>
          <w:sz w:val="6"/>
          <w:szCs w:val="6"/>
        </w:rPr>
        <w:t>Источник: https://ohrana-tryda.com/node/96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ет усиление охраны и контроля пропускного и внутриобъектового режимов, а также прекращение доступа людей и транспортных средств на территории и в здание образовательной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обеспечивает беспрепятственный доступ в образовательную организацию оперативных подразделений территориальных органов безопасности, территориальных органов Министерства внутренних дел Российской Федерации,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При охране подозрительного предмета находиться, по возможности, за предметами, обеспечивающими защиту (угол здания, дерево, автомашина и т. д.), и вести наблю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 Меры безопасности по окончании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журный администратор (дежурный педагогический работник) по завершению занятий осуществляет обход и осмотр помещений (коридоры, вестибюли, рекреации, лестничные пролеты), обращает внимание на подозрительные предметы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>5.2. Педагогические работники перед закрытием кабинетов для занятий осматривают их на отсутствие подозрительных предметов, вещей и устройств.</w:t>
      </w:r>
    </w:p>
    <w:p>
      <w:pPr>
        <w:pStyle w:val="Normal"/>
        <w:shd w:fill="FFFFFF" w:val="clear"/>
        <w:jc w:val="both"/>
        <w:rPr/>
      </w:pPr>
      <w:r>
        <w:rPr/>
        <w:t xml:space="preserve">5.3. Обслуживающий персонал по окончании работы осматривает рабочие места на отсутствие подозрительных предметов, вещей и устройст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4. </w:t>
      </w:r>
      <w:r>
        <w:rPr>
          <w:color w:val="000000"/>
          <w:u w:val="single"/>
        </w:rPr>
        <w:t>Сотрудники охраны, сторожа:</w:t>
      </w:r>
      <w:r>
        <w:rPr>
          <w:color w:val="FFFFFF"/>
          <w:sz w:val="6"/>
          <w:szCs w:val="6"/>
        </w:rPr>
        <w:t xml:space="preserve"> Источник: https://ohrana-tryda.com/node/96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огласно графику осуществляют обход помещений и территории образовательной организации с целью выявления подозрительных предметов, сумок, коробок, пакетов, устройств, а также забытых ве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 допускают в здание образовательной организации и на ее территорию посторонни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ют закрытие дверей на ключ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i/>
        </w:rPr>
        <w:t>Заместитель руководителя по безопасности</w:t>
      </w:r>
      <w:r>
        <w:rPr/>
        <w:t>             ___________ /_Банная Е.М./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2023г.                                               ___________ /____________________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67" TargetMode="External"/><Relationship Id="rId3" Type="http://schemas.openxmlformats.org/officeDocument/2006/relationships/hyperlink" Target="https://ohrana-tryda.com/node/9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5:00Z</dcterms:created>
  <dc:creator>Nikolay</dc:creator>
  <dc:description/>
  <cp:keywords/>
  <dc:language>en-US</dc:language>
  <cp:lastModifiedBy>Win10</cp:lastModifiedBy>
  <cp:lastPrinted>2023-11-09T08:42:00Z</cp:lastPrinted>
  <dcterms:modified xsi:type="dcterms:W3CDTF">2023-11-09T05:42:00Z</dcterms:modified>
  <cp:revision>5</cp:revision>
  <dc:subject/>
  <dc:title> </dc:title>
</cp:coreProperties>
</file>